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autoSpaceDE w:val="false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Heading1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LO AUTOCERTIFICAZIONE</w:t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18"/>
        </w:rPr>
        <w:t>(D.P.R. 28 DICEMBRE 2000, n. 445 art. 46)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6"/>
          <w:szCs w:val="18"/>
          <w:highlight w:val="yellow"/>
        </w:rPr>
      </w:pPr>
      <w:r>
        <w:rPr>
          <w:rFonts w:cs="Book Antiqua" w:ascii="Book Antiqua" w:hAnsi="Book Antiqua"/>
          <w:sz w:val="16"/>
          <w:szCs w:val="18"/>
          <w:highlight w:val="yellow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........................................…………………………………….............................</w:t>
      </w:r>
    </w:p>
    <w:p>
      <w:pPr>
        <w:pStyle w:val="Normal"/>
        <w:rPr/>
      </w:pPr>
      <w:r>
        <w:rPr>
          <w:rFonts w:cs="Book Antiqua" w:ascii="Book Antiqua" w:hAnsi="Book Antiqua"/>
        </w:rPr>
        <w:t>Nato/a a .........................…………………………..........(prov. ................)   il ....../....../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 residente a ...………………........................ via ............................…......................... n° ..........………….... (CAP ........……………......) in qualità d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 xml:space="preserve">.……………………………………………………………………………..……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dichiara che la marca da bollo utilizzata nell’allegata istanza, trasmessa per via telematica, ha: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o identificativo: ………………………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i emissione:   …………………………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 è di importo pari a € : ……………………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 sottoscritto/a è consapevole: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penalmente responsabile se rilascia false dichiarazioni (art. 76 DPR 445/2000);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decadere dai benefici a seguito di un provvedimento adottato sulla base delle false dichiarazioni (art. 75 DPR 445/2000)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vertenze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ollegio Provinciale Geometri e Geometri Laureati di Asti si riserva di controllare la veridicità delle dichiarazioni rese (art. 71 DPR 445/2000);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ook Antiqua" w:ascii="Book Antiqua" w:hAnsi="Book Antiqua"/>
        </w:rPr>
        <w:t>I dati del dichiarante saranno utilizzati solo ai fini del procedimento richiesto (D. Lgs 2016/679)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>
          <w:rFonts w:cs="Book Antiqua" w:ascii="Book Antiqua" w:hAnsi="Book Antiqua"/>
        </w:rPr>
        <w:t>Data                                                                                                             Firma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                                                             ……………………………………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(allegare fotocopia di un documento di identità in corso di validità nel caso non sia già allegato alla istanza cui si fa riferimento o firmare digitalment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72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ind w:left="720" w:right="0" w:hanging="720"/>
      <w:outlineLvl w:val="3"/>
    </w:pPr>
    <w:rPr>
      <w:rFonts w:ascii="Arial" w:hAnsi="Arial" w:eastAsia="Arial Unicode MS" w:cs="Arial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624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9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i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eastAsia="Times New Roman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Wingdings" w:hAnsi="Wingdings" w:eastAsia="Times New Roman" w:cs="Tahom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22"/>
      <w:szCs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Arial Unicode M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sz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b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mecampo1">
    <w:name w:val="nomecampo1"/>
    <w:qFormat/>
    <w:rPr>
      <w:i/>
      <w:iCs/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ont">
    <w:name w:val="cont"/>
    <w:basedOn w:val="WWCarpredefinitoparagrafo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st">
    <w:name w:val="Test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Mini">
    <w:name w:val="mini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snapToGrid w:val="false"/>
    </w:pPr>
    <w:rPr>
      <w:rFonts w:ascii="Arial" w:hAnsi="Arial" w:cs="Arial"/>
      <w:sz w:val="20"/>
      <w:szCs w:val="18"/>
      <w:lang w:eastAsia="zh-CN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lang w:eastAsia="zh-CN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8:00Z</dcterms:created>
  <dc:creator>04444AS</dc:creator>
  <dc:description/>
  <cp:keywords/>
  <dc:language>en-US</dc:language>
  <cp:lastModifiedBy>Collegio dei Geometri AT</cp:lastModifiedBy>
  <cp:lastPrinted>2023-06-20T08:45:00Z</cp:lastPrinted>
  <dcterms:modified xsi:type="dcterms:W3CDTF">2023-06-20T06:48:00Z</dcterms:modified>
  <cp:revision>2</cp:revision>
  <dc:subject/>
  <dc:title>FACSIMILE DOMANDA</dc:title>
</cp:coreProperties>
</file>