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/>
        <w:t>DICHIARAZIONE DI ESONERO RESPONSABILITA’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</w:rPr>
        <w:t>Il sottoscritto ……………………………………………. nato a ……………………………….………. il ………………………… iscritto all’Albo Professionale del Collegio Provinciale Geometri e Geometri Laureati di Asti con il n……………….. dal 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sidente in via …………………………………………………………. n° 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p ………………. Città ………………………………………………………………………..……………. Provincia 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capito telefonico ………………………………… Email 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cumento d’identità ………………………………. numero 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</w:rPr>
        <w:t>in relazione alla richiesta di rilascio del “visto di ragionevolezza” sulla determinazione degli onorari e spese per le prestazioni inerenti dichiarati incarichi espletati dal …….. al ……., per conto della committenza  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 I C H I A R 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 sollevare</w:t>
      </w:r>
      <w:r>
        <w:rPr/>
        <w:t xml:space="preserve"> </w:t>
      </w:r>
      <w:r>
        <w:rPr>
          <w:rFonts w:cs="Georgia" w:ascii="Georgia" w:hAnsi="Georgia"/>
          <w:sz w:val="22"/>
        </w:rPr>
        <w:t>il Presidente del Collegio Provinciale Geometri e Geometri Laureati di Asti, da ogni responsabilità connessa al rilascio del suindicato “visto di ragionevolezza”, nell’eventualità di riduzione e/o mancato riconoscimento degli onorari e spese in sede di</w:t>
      </w:r>
      <w:r>
        <w:rPr>
          <w:rFonts w:cs="Georgia" w:ascii="Georgia" w:hAnsi="Georgia"/>
          <w:i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</w:rPr>
        <w:t>liquidazione giudiziale o altr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TextBody"/>
        <w:rPr>
          <w:rFonts w:ascii="Georgia" w:hAnsi="Georgia" w:cs="Georgia"/>
          <w:sz w:val="22"/>
          <w:szCs w:val="20"/>
        </w:rPr>
      </w:pPr>
      <w:r>
        <w:rPr>
          <w:rFonts w:cs="Georgia"/>
          <w:sz w:val="22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fede</w:t>
      </w:r>
    </w:p>
    <w:p>
      <w:pPr>
        <w:pStyle w:val="Normal"/>
        <w:spacing w:lineRule="auto" w:line="360"/>
        <w:ind w:left="495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1">
    <w:name w:val="art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rgia" w:hAnsi="Georgia" w:cs="Georgia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2:00Z</dcterms:created>
  <dc:creator>User</dc:creator>
  <dc:description/>
  <cp:keywords/>
  <dc:language>en-US</dc:language>
  <cp:lastModifiedBy>Collegio dei Geometri AT</cp:lastModifiedBy>
  <cp:lastPrinted>2016-03-24T12:24:00Z</cp:lastPrinted>
  <dcterms:modified xsi:type="dcterms:W3CDTF">2024-10-22T11:35:00Z</dcterms:modified>
  <cp:revision>5</cp:revision>
  <dc:subject/>
  <dc:title>DICHIARAZIONE DI ESONERO RESPONSABILITA’</dc:title>
</cp:coreProperties>
</file>